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80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>Системата включва 9 числа, които са разиграни в 30 комбинации. При познаването на 5 числа, гарантира петица</w:t>
      </w:r>
      <w:r>
        <w:rPr>
          <w:b w:val="false"/>
          <w:lang w:val="en-US"/>
        </w:rPr>
        <w:t>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33.0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 3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2  3  4  5  6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2  4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5  6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b w:val="false"/>
          <w:sz w:val="16"/>
        </w:rPr>
        <w:t>1  2  3  4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2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2  4  5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5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2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5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 3  4  5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 4  5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3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4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3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5  6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4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ind w:left="720" w:firstLine="720"/>
        <w:rPr/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,7,6</w:t>
            </w:r>
          </w:p>
        </w:tc>
      </w:tr>
    </w:tbl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14:00Z</dcterms:created>
  <dc:creator>toto</dc:creator>
  <dc:description/>
  <cp:keywords/>
  <dc:language>en-US</dc:language>
  <cp:lastModifiedBy>Лиляна Златкова</cp:lastModifiedBy>
  <dcterms:modified xsi:type="dcterms:W3CDTF">2023-08-14T07:36:00Z</dcterms:modified>
  <cp:revision>16</cp:revision>
  <dc:subject/>
  <dc:title>СИСТЕМА No 80</dc:title>
</cp:coreProperties>
</file>