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 xml:space="preserve">No 6 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 13 числа. Те са разиграни в 22 комбинации. Ситемата гарантира тройка при три улучени числа и четворка при шест познати четири числа. Стойността й за играта “6/49” при залог за една комбинация от 1.</w:t>
      </w:r>
      <w:r>
        <w:rPr>
          <w:lang w:val="en-US"/>
        </w:rPr>
        <w:t>4</w:t>
      </w:r>
      <w:r>
        <w:rPr/>
        <w:t xml:space="preserve">0 е </w:t>
      </w:r>
      <w:r>
        <w:rPr>
          <w:lang w:val="en-US"/>
        </w:rPr>
        <w:t>30.8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33.0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5  6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7  9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3  4  8  9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3  6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5  7  8  9 11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8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 9 10 12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3  4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1 12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7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1 12 13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  5  6  7  8 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52:00Z</dcterms:created>
  <dc:creator>toto</dc:creator>
  <dc:description/>
  <cp:keywords/>
  <dc:language>en-US</dc:language>
  <cp:lastModifiedBy>Лиляна Златкова</cp:lastModifiedBy>
  <dcterms:modified xsi:type="dcterms:W3CDTF">2023-08-14T09:33:00Z</dcterms:modified>
  <cp:revision>14</cp:revision>
  <dc:subject/>
  <dc:title>СИСТЕМА No 6</dc:title>
</cp:coreProperties>
</file>