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66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4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 xml:space="preserve">40 </w:t>
      </w:r>
      <w:r>
        <w:rPr>
          <w:b w:val="false"/>
        </w:rPr>
        <w:t>комбинации. Системата гарантира четворка при пет познати числа. Стойността й за играта “ 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44</w:t>
      </w:r>
      <w:r>
        <w:rPr>
          <w:b w:val="false"/>
        </w:rPr>
        <w:t xml:space="preserve">.00 лева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1  5  6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3  5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 5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6  7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4.</w:t>
      </w:r>
      <w:r>
        <w:rPr>
          <w:b w:val="false"/>
          <w:sz w:val="16"/>
        </w:rPr>
        <w:t xml:space="preserve">  1  2  3  5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2  3  5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7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4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6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6  8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5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9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6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2  4  5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10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 5  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 8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3  4  5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2  4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 9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2  5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10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b w:val="false"/>
          <w:sz w:val="16"/>
        </w:rPr>
        <w:t>1  3  4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5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8  9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3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3  4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8 10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b w:val="false"/>
          <w:sz w:val="16"/>
        </w:rPr>
        <w:t>1  4  5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5  6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9 10 11 12 13 14</w:t>
      </w:r>
    </w:p>
    <w:p>
      <w:pPr>
        <w:pStyle w:val="PlainText"/>
        <w:rPr/>
      </w:pPr>
      <w:r>
        <w:rPr>
          <w:sz w:val="16"/>
          <w:lang w:val="en-US"/>
        </w:rPr>
        <w:t>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10 12 13 14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6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,12-17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0-21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0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5,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,9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,6-9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-5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02:00Z</dcterms:created>
  <dc:creator>toto</dc:creator>
  <dc:description/>
  <cp:keywords/>
  <dc:language>en-US</dc:language>
  <cp:lastModifiedBy>Лиляна Златкова</cp:lastModifiedBy>
  <dcterms:modified xsi:type="dcterms:W3CDTF">2023-08-14T07:28:00Z</dcterms:modified>
  <cp:revision>13</cp:revision>
  <dc:subject/>
  <dc:title>СИСТЕМА No 66</dc:title>
</cp:coreProperties>
</file>