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59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4</w:t>
      </w:r>
      <w:r>
        <w:rPr/>
        <w:t xml:space="preserve"> числа, разиграни в </w:t>
      </w:r>
      <w:r>
        <w:rPr>
          <w:lang w:val="en-US"/>
        </w:rPr>
        <w:t>99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четворка при четири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08.9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  <w:lang w:val="en-US"/>
        </w:rPr>
        <w:t xml:space="preserve">  </w:t>
      </w:r>
      <w:r>
        <w:rPr>
          <w:sz w:val="16"/>
        </w:rPr>
        <w:t>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1  2  5  6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1  2  5  6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3  5  6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3  5  7  9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1  2  5  7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0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1  2  5  7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3  5  8  9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1  2  5  7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3  5  8 10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1  2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3  6  7  9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5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8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3  6  7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5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1  2  5  8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3  6  8  9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3  6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1  2  6  7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3  7  8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6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1  2  6  7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3  7  8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6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8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b/>
          <w:sz w:val="16"/>
        </w:rPr>
        <w:t xml:space="preserve"> </w:t>
      </w:r>
      <w:r>
        <w:rPr>
          <w:sz w:val="16"/>
        </w:rPr>
        <w:t>4  5  6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1  2  6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4  5  6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8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9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2  3  7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1  2  7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4  5  7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8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4  5  8  9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4  6  7  9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5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1  2  9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5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1  2  9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4  6  8  9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5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4  6  8 10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1  2 10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4  7  8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4  7  8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6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5  6  7  9 10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2  4  6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3  4  5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5  6  7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5  6  8  9 10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9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5  6  8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3  4  6 11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5  7  8  9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 2  4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9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5  7  8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8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3  4  7 11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6  7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3  4  8  9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6  7  8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3  4  8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9 10 11 12 13 14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701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2,26-2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,24,28,30,32,34,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,9-15,19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,30,32,34,36-45,5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5,1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2,36-3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, 1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-26,29,31-3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1</w:t>
            </w:r>
            <w:r>
              <w:rPr>
                <w:rFonts w:cs="Courier New" w:ascii="Courier New" w:hAnsi="Courier New"/>
                <w:sz w:val="16"/>
              </w:rPr>
              <w:t>,23</w:t>
            </w:r>
            <w:r>
              <w:rPr>
                <w:rFonts w:cs="Courier New" w:ascii="Courier New" w:hAnsi="Courier New"/>
                <w:sz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</w:rPr>
              <w:t>28,</w:t>
            </w:r>
            <w:r>
              <w:rPr>
                <w:rFonts w:cs="Courier New" w:ascii="Courier New" w:hAnsi="Courier New"/>
                <w:sz w:val="16"/>
                <w:lang w:val="en-US"/>
              </w:rPr>
              <w:t>30</w:t>
            </w:r>
            <w:r>
              <w:rPr>
                <w:rFonts w:cs="Courier New" w:ascii="Courier New" w:hAnsi="Courier New"/>
                <w:sz w:val="16"/>
              </w:rPr>
              <w:t>-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3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8-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-6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5:00Z</dcterms:created>
  <dc:creator>Nadia</dc:creator>
  <dc:description/>
  <cp:keywords/>
  <dc:language>en-US</dc:language>
  <cp:lastModifiedBy>Лиляна Златкова</cp:lastModifiedBy>
  <dcterms:modified xsi:type="dcterms:W3CDTF">2023-08-14T07:26:00Z</dcterms:modified>
  <cp:revision>12</cp:revision>
  <dc:subject/>
  <dc:title>СИСТЕМА No 59</dc:title>
</cp:coreProperties>
</file>