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50</w:t>
        <w:tab/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8</w:t>
      </w:r>
      <w:r>
        <w:rPr/>
        <w:t xml:space="preserve"> числа, разиграни в </w:t>
      </w:r>
      <w:r>
        <w:rPr>
          <w:lang w:val="en-US"/>
        </w:rPr>
        <w:t>34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шест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47.6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51.0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3  4  6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 8  9 15 21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2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 8  9 24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2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12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8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6 14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 8 13 20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 8 18 21 24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5 14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 9 13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21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2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5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9 18 21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2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7 10 11 20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0 11 13 15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6 17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7 13 18 20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0 11 13 23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7 15 20 22 25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0 11 15 22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12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13 15 22 23 25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8  9 15 18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5 18 21 22 24 27</w:t>
      </w:r>
    </w:p>
    <w:p>
      <w:pPr>
        <w:pStyle w:val="PlainText"/>
        <w:rPr/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4  6 12 17 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0,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-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3:00Z</dcterms:created>
  <dc:creator>Nadia</dc:creator>
  <dc:description/>
  <cp:keywords/>
  <dc:language>en-US</dc:language>
  <cp:lastModifiedBy>Лиляна Златкова</cp:lastModifiedBy>
  <dcterms:modified xsi:type="dcterms:W3CDTF">2023-08-14T10:16:00Z</dcterms:modified>
  <cp:revision>11</cp:revision>
  <dc:subject/>
  <dc:title>СИСТЕМА No 50</dc:title>
</cp:coreProperties>
</file>