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4</w:t>
      </w:r>
      <w:r>
        <w:rPr>
          <w:b/>
          <w:lang w:val="en-US"/>
        </w:rPr>
        <w:t>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6</w:t>
      </w:r>
      <w:r>
        <w:rPr/>
        <w:t xml:space="preserve"> числа, разиграни в </w:t>
      </w:r>
      <w:r>
        <w:rPr>
          <w:lang w:val="en-US"/>
        </w:rPr>
        <w:t>96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34.40</w:t>
      </w:r>
      <w:r>
        <w:rPr/>
        <w:t xml:space="preserve">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144.00 лева.</w:t>
      </w:r>
    </w:p>
    <w:p>
      <w:pPr>
        <w:pStyle w:val="PlainText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9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8 13 21 27 28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6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8 15 17 25 28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3  6 14 16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 8 15 17 27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22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3  7 10 16 24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8 15 20 23 32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29 31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3  7 12 18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8 15 21 23 28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4 10 16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7 14 19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9 11 17 25 30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12 18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9 11 20 23 32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4 14 19 24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9 11 20 27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6 10 19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4  6  7 22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9 11 21 25 28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9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4  6  7 29 31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9 13 17 25 32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6 14 16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5  8  9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9 13 17 27 28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6 14 18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5  8  9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9 13 20 23 28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7 10 18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5  8  9 23 25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9 13 21 23 30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7 12 16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5  8  9 28 30 3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9 15 17 23 30 3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7 12 19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5  8  9 33 34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 9 15 20 25 28 3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7 14 18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5 11 17 23 28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9 15 21 27 32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9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5 11 20 25 32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4 12 19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5 11 21 27 30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22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6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5 13 17 27 30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29 31 3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4 14 18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5 13 20 27 32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6 26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5 13 21 23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23 25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6 12 18 24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5 13 21 25 28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28 30 3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6 14 19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5 15 17 25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11 13 15 33 34 3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8 22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5 15 20 23 30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16 18 19 22 24 26</w:t>
      </w:r>
    </w:p>
    <w:p>
      <w:pPr>
        <w:pStyle w:val="PlainText"/>
        <w:rPr/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2  7 10 19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5 15 20 27 28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16 18 19 29 31 35</w:t>
      </w:r>
    </w:p>
    <w:p>
      <w:pPr>
        <w:pStyle w:val="PlainText"/>
        <w:rPr/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2  7 12 16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5 15 21 25 30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17 20 21 23 25 27</w:t>
      </w:r>
    </w:p>
    <w:p>
      <w:pPr>
        <w:pStyle w:val="PlainText"/>
        <w:rPr/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2  7 14 16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8 11 17 27 32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17 20 21 28 30 32</w:t>
      </w:r>
    </w:p>
    <w:p>
      <w:pPr>
        <w:pStyle w:val="PlainText"/>
        <w:rPr/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 4 10 18 24 3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8 11 20 27 28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17 20 21 33 34 36</w:t>
      </w:r>
    </w:p>
    <w:p>
      <w:pPr>
        <w:pStyle w:val="PlainText"/>
        <w:rPr/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3  4 12 16 26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8 11 21 23 30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 xml:space="preserve">. </w:t>
      </w:r>
      <w:r>
        <w:rPr>
          <w:sz w:val="16"/>
        </w:rPr>
        <w:t>22 24 26 29 31 35</w:t>
      </w:r>
    </w:p>
    <w:p>
      <w:pPr>
        <w:pStyle w:val="PlainText"/>
        <w:rPr/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3  4 12 19 24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b/>
          <w:sz w:val="16"/>
        </w:rPr>
        <w:t xml:space="preserve"> </w:t>
      </w:r>
      <w:r>
        <w:rPr>
          <w:sz w:val="16"/>
        </w:rPr>
        <w:t>8 11 21 25 32 3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23 25 27 28 30 32</w:t>
      </w:r>
    </w:p>
    <w:p>
      <w:pPr>
        <w:pStyle w:val="PlainText"/>
        <w:rPr/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3  4 14 18 22 3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b/>
          <w:sz w:val="16"/>
        </w:rPr>
        <w:t xml:space="preserve"> </w:t>
      </w:r>
      <w:r>
        <w:rPr>
          <w:sz w:val="16"/>
        </w:rPr>
        <w:t>8 13 17 23 32 3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23 25 27 33 34 36</w:t>
      </w:r>
    </w:p>
    <w:p>
      <w:pPr>
        <w:pStyle w:val="PlainText"/>
        <w:rPr/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8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8 13 20 25 30 3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28 30 32 33 34 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,8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  <w:r>
              <w:rPr>
                <w:rFonts w:cs="Courier New" w:ascii="Courier New" w:hAnsi="Courier New"/>
                <w:sz w:val="16"/>
              </w:rPr>
              <w:t>,2,4</w:t>
            </w:r>
            <w:r>
              <w:rPr>
                <w:rFonts w:cs="Courier New" w:ascii="Courier New" w:hAnsi="Courier New"/>
                <w:sz w:val="16"/>
                <w:lang w:val="en-US"/>
              </w:rPr>
              <w:t>-1</w:t>
            </w: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-7,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val="en-US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2</w:t>
            </w:r>
            <w:r>
              <w:rPr>
                <w:rFonts w:cs="Courier New" w:ascii="Courier New" w:hAnsi="Courier New"/>
                <w:sz w:val="16"/>
              </w:rPr>
              <w:t>,4</w:t>
            </w:r>
            <w:r>
              <w:rPr>
                <w:rFonts w:cs="Courier New" w:ascii="Courier New" w:hAnsi="Courier New"/>
                <w:sz w:val="16"/>
                <w:lang w:val="en-US"/>
              </w:rPr>
              <w:t>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 xml:space="preserve">,2,4-6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2,5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0:00Z</dcterms:created>
  <dc:creator>Nadia</dc:creator>
  <dc:description/>
  <cp:keywords/>
  <dc:language>en-US</dc:language>
  <cp:lastModifiedBy>Лиляна Златкова</cp:lastModifiedBy>
  <dcterms:modified xsi:type="dcterms:W3CDTF">2023-08-14T10:12:00Z</dcterms:modified>
  <cp:revision>11</cp:revision>
  <dc:subject/>
  <dc:title>СИСТЕМА No 40</dc:title>
</cp:coreProperties>
</file>