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37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9</w:t>
      </w:r>
      <w:r>
        <w:rPr/>
        <w:t xml:space="preserve"> числа, разиграни в </w:t>
      </w:r>
      <w:r>
        <w:rPr>
          <w:lang w:val="en-US"/>
        </w:rPr>
        <w:t>56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>
          <w:bCs/>
        </w:rPr>
      </w:pPr>
      <w:r>
        <w:rPr/>
        <w:t>Стойността й при залог за 1 комбинация от 1.</w:t>
      </w:r>
      <w:r>
        <w:rPr>
          <w:lang w:val="en-US"/>
        </w:rPr>
        <w:t>40</w:t>
      </w:r>
      <w:r>
        <w:rPr/>
        <w:t xml:space="preserve"> лева е </w:t>
      </w:r>
      <w:r>
        <w:rPr>
          <w:lang w:val="en-US"/>
        </w:rPr>
        <w:t>78.40</w:t>
      </w:r>
      <w:r>
        <w:rPr/>
        <w:t xml:space="preserve"> лева.</w:t>
      </w:r>
      <w:r>
        <w:rPr>
          <w:bCs/>
        </w:rPr>
        <w:t xml:space="preserve">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56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sz w:val="16"/>
          <w:lang w:val="ru-RU"/>
        </w:rPr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2 14 15 1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7  8 13 18 22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2 1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14 19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7  8 13 18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5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2 1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7  8 20 21 23 29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3  5  6 15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7  8 20 22 24 28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2 1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6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8 24 28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4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3 12 14 15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 xml:space="preserve">.  9 11 13 21 28 29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3 12 16 17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 9 11 20 22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2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3 12 16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 9 10 13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6 12 15 17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 9 13 18 2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 5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6 14 15 16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9 18 22 23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2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6 15 17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0 11 13 18 23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1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10 11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20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10 13 20 23 24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2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7  8  9 13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10 21 22 24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7  8  9 21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11 13 20 22 24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5 17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18 20 21 23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2 15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7  8 10 22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3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1 23 24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2 12 14 17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2 28 2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2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</w:t>
            </w:r>
            <w:r>
              <w:rPr>
                <w:rFonts w:cs="Courier New" w:ascii="Courier New" w:hAnsi="Courier New"/>
                <w:sz w:val="16"/>
              </w:rPr>
              <w:t>14,</w:t>
            </w:r>
            <w:r>
              <w:rPr>
                <w:rFonts w:cs="Courier New" w:ascii="Courier New" w:hAnsi="Courier New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-1</w:t>
            </w: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7,9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9:00Z</dcterms:created>
  <dc:creator>Nadia</dc:creator>
  <dc:description/>
  <cp:keywords/>
  <dc:language>en-US</dc:language>
  <cp:lastModifiedBy>Лиляна Златкова</cp:lastModifiedBy>
  <dcterms:modified xsi:type="dcterms:W3CDTF">2023-08-14T10:11:00Z</dcterms:modified>
  <cp:revision>12</cp:revision>
  <dc:subject/>
  <dc:title>СИСТЕМА No 37</dc:title>
</cp:coreProperties>
</file>