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35</w:t>
        <w:tab/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включва попълването на 27 числа. Разиграни в 46 комбинации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гарантира тройка при 5 улучени числа.</w:t>
      </w:r>
    </w:p>
    <w:p>
      <w:pPr>
        <w:pStyle w:val="Normal"/>
        <w:rPr>
          <w:rFonts w:ascii="Courier New" w:hAnsi="Courier New" w:cs="Courier New"/>
          <w:sz w:val="16"/>
          <w:lang w:val="ru-RU"/>
        </w:rPr>
      </w:pPr>
      <w:r>
        <w:rPr>
          <w:rFonts w:cs="Courier New" w:ascii="Courier New" w:hAnsi="Courier New"/>
          <w:lang w:val="bg-BG"/>
        </w:rPr>
        <w:t>Стойността й в играта “6/4</w:t>
      </w: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  <w:lang w:val="bg-BG"/>
        </w:rPr>
        <w:t xml:space="preserve">” е </w:t>
      </w:r>
      <w:r>
        <w:rPr>
          <w:rFonts w:cs="Courier New" w:ascii="Courier New" w:hAnsi="Courier New"/>
        </w:rPr>
        <w:t>50.60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 xml:space="preserve"> лева, при цена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</w:t>
      </w:r>
    </w:p>
    <w:p>
      <w:pPr>
        <w:pStyle w:val="PlainText"/>
        <w:rPr>
          <w:rFonts w:ascii="Courier New" w:hAnsi="Courier New" w:cs="Courier New"/>
          <w:sz w:val="16"/>
          <w:lang w:val="ru-RU"/>
        </w:rPr>
      </w:pPr>
      <w:r>
        <w:rPr>
          <w:rFonts w:cs="Courier New"/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3  5  6 14 17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14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3  5  6 15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 7  8 10 18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15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3  5  6 16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 7  8 12 13 19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16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3 14 15 16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 7  9 10 12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 4 14 17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3 14 17 20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 7  9 13 18 19 21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sz w:val="16"/>
        </w:rPr>
        <w:t xml:space="preserve">  1  2  4 15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3 14 20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 7 10 11 13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16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4  5  6 14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 7 11 12 18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</w:rPr>
        <w:t xml:space="preserve"> 4  5  6 15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 8  9 10 13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17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4  5  6 16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 8  9 12 18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2  5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4 14 15 16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2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2  6 14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4 16 17 20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 8 11 13 18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2  6 15 17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4 16 24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 8 11 19 21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2  6 16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6 14 15 16 17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8 19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4  5 14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6 15 17 20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 9 11 12 13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3  4  5 15 17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6 15 17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18 19 21</w:t>
      </w:r>
    </w:p>
    <w:p>
      <w:pPr>
        <w:pStyle w:val="PlainText"/>
        <w:rPr/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3  4  5 16 24 2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10-11,13-16,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-7,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4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,9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,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23:00Z</dcterms:created>
  <dc:creator>toto</dc:creator>
  <dc:description/>
  <cp:keywords/>
  <dc:language>en-US</dc:language>
  <cp:lastModifiedBy>Лиляна Златкова</cp:lastModifiedBy>
  <dcterms:modified xsi:type="dcterms:W3CDTF">2023-08-14T07:11:00Z</dcterms:modified>
  <cp:revision>13</cp:revision>
  <dc:subject/>
  <dc:title>СИСТЕМА No 35</dc:title>
</cp:coreProperties>
</file>