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2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24 числа, разиграни в 30 комбинации. Системата гарантира тройка при пет познати числа. Стойността на системата за играта “6/49” е </w:t>
      </w:r>
      <w:r>
        <w:rPr>
          <w:lang w:val="en-US"/>
        </w:rPr>
        <w:t>42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45.0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4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5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4  6 10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 7 11 13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0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0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 8  9 12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14 1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4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8  9 13 18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14 17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5  6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8 11 12 13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0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8 11 15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0 14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8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 8 11 19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6 17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 8 13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 9 12 13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5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 9 15 18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2 13 15 18 19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10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10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7:00Z</dcterms:created>
  <dc:creator>toto</dc:creator>
  <dc:description/>
  <cp:keywords/>
  <dc:language>en-US</dc:language>
  <cp:lastModifiedBy>Лиляна Златкова</cp:lastModifiedBy>
  <dcterms:modified xsi:type="dcterms:W3CDTF">2023-08-14T10:07:00Z</dcterms:modified>
  <cp:revision>13</cp:revision>
  <dc:subject/>
  <dc:title>СИСТЕМА No 32</dc:title>
</cp:coreProperties>
</file>