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25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 на 16 числа. Броят на комбинациите е 8. При улучване на пет числа системата гарантира тройка.</w:t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lang w:val="bg-BG"/>
        </w:rPr>
        <w:t>Стойността й в играт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>” 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8.80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sz w:val="16"/>
          <w:lang w:val="ru-RU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3 1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5 1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1:00Z</dcterms:created>
  <dc:creator>toto</dc:creator>
  <dc:description/>
  <cp:keywords/>
  <dc:language>en-US</dc:language>
  <cp:lastModifiedBy>Лиляна Златкова</cp:lastModifiedBy>
  <dcterms:modified xsi:type="dcterms:W3CDTF">2023-08-14T07:08:00Z</dcterms:modified>
  <cp:revision>13</cp:revision>
  <dc:subject/>
  <dc:title>СИСТЕМА No 25</dc:title>
</cp:coreProperties>
</file>