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125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 11 числа разиграни в 66 комбинации. Системата гарантира петица при шест познати числа. Стойността й за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72.60</w:t>
      </w:r>
      <w:r>
        <w:rPr/>
        <w:t xml:space="preserve"> лева,</w:t>
      </w:r>
      <w:r>
        <w:rPr>
          <w:lang w:val="ru-RU"/>
        </w:rPr>
        <w:t xml:space="preserve"> </w:t>
      </w:r>
      <w:r>
        <w:rPr/>
        <w:t xml:space="preserve">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lang w:val="ru-RU"/>
        </w:rPr>
      </w:pPr>
      <w:r>
        <w:rPr>
          <w:lang w:val="ru-RU"/>
        </w:rPr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1  3  4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2  3  6  7  8 11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1  3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2  3  7  8  9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3 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1  3  5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b/>
          <w:sz w:val="16"/>
        </w:rPr>
        <w:t xml:space="preserve"> </w:t>
      </w:r>
      <w:r>
        <w:rPr>
          <w:sz w:val="16"/>
        </w:rPr>
        <w:t>2  4  5  6  8 11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3  5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1  3  5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2  4  5  6  9 10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2  3  5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1  3  6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2  4  5  7  8  9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2  3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3  8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2  4  6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1  2  3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1  4  5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2  4  7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1  4  5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2  5  6  7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1  2  4  5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1  4  5  7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 5  7 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2  4 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1  4  6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2  6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4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1  4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2  4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1  5  6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3  4  5  6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2  4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1  5  7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3  4  5  7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1  6  7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3  4  6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2  5  6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2  3  4  5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2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2  3  4  5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3  5  6 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2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b/>
          <w:sz w:val="16"/>
        </w:rPr>
        <w:t xml:space="preserve"> </w:t>
      </w:r>
      <w:r>
        <w:rPr>
          <w:sz w:val="16"/>
        </w:rPr>
        <w:t>2  3  4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3  5  7  8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2  7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2  3  4  6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3  6  7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3  4  5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2  3  4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4  5  6  7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3  4  5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2  3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4  5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3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2  3  5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4  6  7  8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3  4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5  6  7  8  9 10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ВЪЗМОЖНОСТИ ЗА ПЕЧАЛБ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13:00Z</dcterms:created>
  <dc:creator>toto</dc:creator>
  <dc:description/>
  <cp:keywords/>
  <dc:language>en-US</dc:language>
  <cp:lastModifiedBy>Лиляна Златкова</cp:lastModifiedBy>
  <dcterms:modified xsi:type="dcterms:W3CDTF">2023-08-14T08:01:00Z</dcterms:modified>
  <cp:revision>13</cp:revision>
  <dc:subject/>
  <dc:title>СИСТЕМА No 125</dc:title>
</cp:coreProperties>
</file>