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 No 1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истемата е за играта “5 от 35”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ключва попълването на 11 числа разиграни в 22 комбинации. Системата гарантира тройка при три познати числа и четворка при познати пет числа. Стойността й в играта “5/35” при залог за една комбинация от </w:t>
      </w:r>
      <w:r>
        <w:rPr>
          <w:sz w:val="22"/>
          <w:szCs w:val="22"/>
        </w:rPr>
        <w:t>1.00</w:t>
      </w:r>
      <w:r>
        <w:rPr>
          <w:sz w:val="22"/>
          <w:szCs w:val="22"/>
          <w:lang w:val="bg-BG"/>
        </w:rPr>
        <w:t xml:space="preserve">  лева е </w:t>
      </w:r>
      <w:r>
        <w:rPr>
          <w:sz w:val="22"/>
          <w:szCs w:val="22"/>
        </w:rPr>
        <w:t>22.00</w:t>
      </w:r>
      <w:r>
        <w:rPr>
          <w:sz w:val="22"/>
          <w:szCs w:val="22"/>
          <w:lang w:val="bg-BG"/>
        </w:rPr>
        <w:t xml:space="preserve"> лева.</w:t>
      </w:r>
    </w:p>
    <w:p>
      <w:pPr>
        <w:pStyle w:val="PlainTex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PlainText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>1 2 3  4  5</w:t>
        <w:tab/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1 4 8  9 11</w:t>
        <w:tab/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  <w:tab/>
        <w:t>2 5 8 10 11</w:t>
      </w:r>
    </w:p>
    <w:p>
      <w:pPr>
        <w:pStyle w:val="PlainText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1 2 3  9 10</w:t>
        <w:tab/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1 5 7  9 11</w:t>
        <w:tab/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.</w:t>
        <w:tab/>
        <w:t>3 4 6  7  9</w:t>
      </w:r>
    </w:p>
    <w:p>
      <w:pPr>
        <w:pStyle w:val="PlainText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  <w:tab/>
        <w:t>1 2 6  7 11</w:t>
        <w:tab/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  <w:t>2 3 4  6  8</w:t>
        <w:tab/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  <w:tab/>
        <w:t>3 4 7 10 11</w:t>
      </w:r>
    </w:p>
    <w:p>
      <w:pPr>
        <w:pStyle w:val="PlainTex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1 2 6  8  9</w:t>
        <w:tab/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>2 3 7  8 11</w:t>
        <w:tab/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</w:t>
        <w:tab/>
        <w:t>3 5 6  9 11</w:t>
      </w:r>
    </w:p>
    <w:p>
      <w:pPr>
        <w:pStyle w:val="PlainText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  <w:tab/>
        <w:t>1 3 5  7  8</w:t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2 4 5  7  9</w:t>
        <w:tab/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.</w:t>
        <w:tab/>
        <w:t>3 5 8  9 10</w:t>
      </w:r>
    </w:p>
    <w:p>
      <w:pPr>
        <w:pStyle w:val="PlainText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1 3 6 10 11</w:t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.</w:t>
        <w:tab/>
        <w:t>2 4 9 10 11</w:t>
        <w:tab/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ab/>
        <w:t>4 5 6  8 11</w:t>
      </w:r>
    </w:p>
    <w:p>
      <w:pPr>
        <w:pStyle w:val="PlainText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1 4 5  6 10</w:t>
        <w:tab/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>.</w:t>
        <w:tab/>
        <w:t>2 5 6  7 10</w:t>
        <w:tab/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ab/>
        <w:t>6 7 8  9 10</w:t>
      </w:r>
    </w:p>
    <w:p>
      <w:pPr>
        <w:pStyle w:val="PlainText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1 4 7  8 10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5:00Z</dcterms:created>
  <dc:creator>toto</dc:creator>
  <dc:description/>
  <cp:keywords/>
  <dc:language>en-US</dc:language>
  <cp:lastModifiedBy>Лиляна Златкова</cp:lastModifiedBy>
  <dcterms:modified xsi:type="dcterms:W3CDTF">2023-08-10T13:44:00Z</dcterms:modified>
  <cp:revision>10</cp:revision>
  <dc:subject/>
  <dc:title>СИСТЕМА No 11</dc:title>
</cp:coreProperties>
</file>