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 118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>Избраните числа се разделят на 6 групи по 5 числа</w:t>
      </w:r>
      <w:r>
        <w:rPr>
          <w:lang w:val="en-US"/>
        </w:rPr>
        <w:t>:</w:t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</w:t>
      </w:r>
      <w:r>
        <w:rPr>
          <w:lang w:val="en-US"/>
        </w:rPr>
        <w:t xml:space="preserve">   1  3  5  7  9</w:t>
        <w:tab/>
      </w:r>
      <w:r>
        <w:rPr>
          <w:b/>
        </w:rPr>
        <w:t>IV</w:t>
      </w:r>
      <w:r>
        <w:rPr/>
        <w:t xml:space="preserve"> група:</w:t>
      </w:r>
      <w:r>
        <w:rPr>
          <w:lang w:val="en-US"/>
        </w:rPr>
        <w:t xml:space="preserve"> 2  4  6  8  10</w:t>
      </w:r>
    </w:p>
    <w:p>
      <w:pPr>
        <w:pStyle w:val="PlainText"/>
        <w:rPr/>
      </w:pPr>
      <w:r>
        <w:rPr>
          <w:b/>
        </w:rPr>
        <w:t>II</w:t>
      </w:r>
      <w:r>
        <w:rPr/>
        <w:t xml:space="preserve"> група:</w:t>
      </w:r>
      <w:r>
        <w:rPr>
          <w:lang w:val="en-US"/>
        </w:rPr>
        <w:t xml:space="preserve"> 11 13 15 17 19</w:t>
        <w:tab/>
      </w:r>
      <w:r>
        <w:rPr>
          <w:b/>
        </w:rPr>
        <w:t>V</w:t>
      </w:r>
      <w:r>
        <w:rPr/>
        <w:t xml:space="preserve"> група:</w:t>
      </w:r>
      <w:r>
        <w:rPr>
          <w:lang w:val="en-US"/>
        </w:rPr>
        <w:t xml:space="preserve"> 12 14 16 18  20</w:t>
      </w:r>
    </w:p>
    <w:p>
      <w:pPr>
        <w:pStyle w:val="PlainText"/>
        <w:rPr/>
      </w:pPr>
      <w:r>
        <w:rPr>
          <w:b/>
        </w:rPr>
        <w:t>III</w:t>
      </w:r>
      <w:r>
        <w:rPr/>
        <w:t xml:space="preserve"> група:</w:t>
      </w:r>
      <w:r>
        <w:rPr>
          <w:lang w:val="en-US"/>
        </w:rPr>
        <w:t>21 23 25 27 29</w:t>
        <w:tab/>
      </w:r>
      <w:r>
        <w:rPr>
          <w:b/>
          <w:lang w:val="en-US"/>
        </w:rPr>
        <w:t>VI</w:t>
      </w:r>
      <w:r>
        <w:rPr/>
        <w:t xml:space="preserve"> група:</w:t>
      </w:r>
      <w:r>
        <w:rPr>
          <w:lang w:val="en-US"/>
        </w:rPr>
        <w:t>22 24 26 28  30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</w:t>
      </w:r>
      <w:r>
        <w:rPr/>
        <w:t>0 числа, разиграни в 1</w:t>
      </w:r>
      <w:r>
        <w:rPr>
          <w:lang w:val="en-US"/>
        </w:rPr>
        <w:t>31</w:t>
      </w:r>
      <w:r>
        <w:rPr/>
        <w:t xml:space="preserve"> комбинации. 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44.10</w:t>
      </w:r>
      <w:r>
        <w:rPr/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2  9 13 18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5  8 12 13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4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2  9 14 1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 5  8 15 20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12 13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2  9 15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 5  8 16 19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15 20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b/>
          <w:sz w:val="16"/>
        </w:rPr>
        <w:t xml:space="preserve"> </w:t>
      </w:r>
      <w:r>
        <w:rPr>
          <w:sz w:val="16"/>
        </w:rPr>
        <w:t>3  4 11 12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5  8 17 18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17 18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3  4 13 20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 5 10 11 18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16 19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3  4 14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 5 10 12 17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1 18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3  4 15 18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 5 10 13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2 17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3  4 16 17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 5 10 14 15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4 13 16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3  6 11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 5 10 19 20 26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14 15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5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6  7 11 14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4 19 20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3  6 13 14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6  7 12 13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6 11 12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3  6 17 20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 6  7 15 20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6 13 20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3  6 18 19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6  7 16 19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6 14 19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3  8 11 20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 6  7 17 18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6 15 18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3  8 12 19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 6  9 11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6 16 17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3  8 13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6  9 12 17 26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8 11 16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8 14 17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6  9 13 16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8 12 1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3  8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 6  9 14 15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8 13 14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3 10 11 14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6  9 19 20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8 17 20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3 10 12 13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7  8 11 18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8 18 19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3 10 15 20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7  8 12 17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10 11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3 10 16 19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7  8 13 16 26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10 12 1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3 10 17 18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7  8 14 15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10 13 1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4  5 11 16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7  8 19 20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10 14 17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4  5 12 15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7 10 11 12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10 15 16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4  5 13 14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7 10 13 20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2  3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4  5 17 20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7 10 14 19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2  3 11 18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4  5 18 19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.</w:t>
      </w:r>
      <w:r>
        <w:rPr>
          <w:sz w:val="16"/>
        </w:rPr>
        <w:t xml:space="preserve">  7 10 15 18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2  3 12 17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4  7 11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7 10 16 17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2  3 13 16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9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8  9 11 12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2  3 14 1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4  7 13 18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8  9 13 20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2  3 19 20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4  7 14 17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8  9 14 19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2  5 11 12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4  7 15 16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8  9 15 18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2  5 13 20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4  9 11 1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 8  9 16 17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2  5 14 19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4  9 12 13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6 26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 5 15 18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4  9 15 20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.</w:t>
      </w:r>
      <w:r>
        <w:rPr>
          <w:sz w:val="16"/>
        </w:rPr>
        <w:t xml:space="preserve">  9 10 12 15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5 16 17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4  9 16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9 10 13 14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2  7 11 16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4  9 17 18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9 10 17 20 23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2  7 12 15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5  6 11 20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9 10 18 19 21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7 13 14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5  6 12 19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9 11 13 15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2  7 17 20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5  6 13 18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10 12 14 16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2  7 18 19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5  6 14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11 21 23 25 27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2  9 11 20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5  6 15 16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</w:t>
      </w:r>
      <w:r>
        <w:rPr>
          <w:sz w:val="16"/>
          <w:lang w:val="en-US"/>
        </w:rPr>
        <w:t>.</w:t>
      </w:r>
      <w:r>
        <w:rPr>
          <w:sz w:val="16"/>
        </w:rPr>
        <w:t xml:space="preserve"> 12 22 24 26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2  9 12 19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5  8 11 14 22 27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ind w:left="1440" w:firstLine="720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чалб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4,6,7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4-6,8,9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4,6-10,12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2,7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3,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,2,4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</w:t>
            </w: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0:00Z</dcterms:created>
  <dc:creator>Nadia</dc:creator>
  <dc:description/>
  <cp:keywords/>
  <dc:language>en-US</dc:language>
  <cp:lastModifiedBy>Лиляна Златкова</cp:lastModifiedBy>
  <dcterms:modified xsi:type="dcterms:W3CDTF">2023-08-14T07:59:00Z</dcterms:modified>
  <cp:revision>13</cp:revision>
  <dc:subject/>
  <dc:title>СИСТЕМА No 118</dc:title>
</cp:coreProperties>
</file>