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СИСТЕМА No 107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>Системата се състои в попълване на 10 числа, разиграни в 30 комбинации. Системата гарантира петица при шест познати числа и четворка при четири улучени числа. Стойността й з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33.00</w:t>
      </w:r>
      <w:r>
        <w:rPr/>
        <w:t xml:space="preserve"> лева,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1  3  4  5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6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1  3  4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2  3  5  6  7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5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1  3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2  3  6  7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1  3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4  5  6  8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3  7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1  3  5  7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2  4  6  7  8 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4  5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1  4  5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b/>
          <w:sz w:val="16"/>
        </w:rPr>
        <w:t xml:space="preserve"> </w:t>
      </w:r>
      <w:r>
        <w:rPr>
          <w:sz w:val="16"/>
        </w:rPr>
        <w:t>2  5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2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1  4  5  7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4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1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3  4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2  3  4  5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3  5  6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5  6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2  3  4  5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4  5  6  7  9 1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>ВЪЗМОЖНОСТИ ЗА ПЕЧАЛБИ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09:00Z</dcterms:created>
  <dc:creator>toto</dc:creator>
  <dc:description/>
  <cp:keywords/>
  <dc:language>en-US</dc:language>
  <cp:lastModifiedBy>Лиляна Златкова</cp:lastModifiedBy>
  <dcterms:modified xsi:type="dcterms:W3CDTF">2023-08-14T07:56:00Z</dcterms:modified>
  <cp:revision>14</cp:revision>
  <dc:subject/>
  <dc:title>СИСТЕМА No 107</dc:title>
</cp:coreProperties>
</file>