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Система № 102 (22 числа – 54 комбинации) е била публикувана в бр. 49/1959 г. За запазване на последователността същата система е поместена в издаваните книжки със системи като последна от този раздел под №106. (Разделът е: Допълнително публикувани системи, които осигуряват печалби в 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 xml:space="preserve">група)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В сайта системата също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под  № 106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8" w:right="9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1:00Z</dcterms:created>
  <dc:creator>vjivkov</dc:creator>
  <dc:description/>
  <cp:keywords/>
  <dc:language>en-US</dc:language>
  <cp:lastModifiedBy>Лиляна Златкова</cp:lastModifiedBy>
  <dcterms:modified xsi:type="dcterms:W3CDTF">2023-08-14T07:54:00Z</dcterms:modified>
  <cp:revision>6</cp:revision>
  <dc:subject/>
  <dc:title>Система № 102 (22 числа – 54 комбинации) е била публикувана в бр</dc:title>
</cp:coreProperties>
</file>