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ru-RU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01</w:t>
        <w:tab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Системата включва попълването на 12 числа, разиграни в 22 комбинации. Системата гарантира тройка при три познати числа и четворка при пет познати числа.</w:t>
      </w:r>
    </w:p>
    <w:p>
      <w:pPr>
        <w:pStyle w:val="PlainText"/>
        <w:rPr/>
      </w:pPr>
      <w:r>
        <w:rPr/>
        <w:t>Стойността на системата за “6/49” при залог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30.80</w:t>
      </w:r>
      <w:r>
        <w:rPr/>
        <w:t xml:space="preserve">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33.00 лева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5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1  4  8  9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2  5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3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1  5  6  7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2  6  7  8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4  5  6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5  7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3  4  5  7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  2  4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2  3  4  6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3  5  6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2  6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2  3  4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3  7  8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1  3  4  5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2  3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4  5  6  8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1  3  4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2  4  5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4  6  7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1  3  6 10 11 12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4:00Z</dcterms:created>
  <dc:creator>toto</dc:creator>
  <dc:description/>
  <cp:keywords/>
  <dc:language>en-US</dc:language>
  <cp:lastModifiedBy>Лиляна Златкова</cp:lastModifiedBy>
  <dcterms:modified xsi:type="dcterms:W3CDTF">2023-08-15T06:41:00Z</dcterms:modified>
  <cp:revision>13</cp:revision>
  <dc:subject/>
  <dc:title>СИСТЕМА No 101</dc:title>
</cp:coreProperties>
</file>