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01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>Системата включва попълването на 12 числа, разиграни в 22 комбинации. Системата гарантира тройка при три познати числа и четворка при пет познати числа.</w:t>
      </w:r>
    </w:p>
    <w:p>
      <w:pPr>
        <w:pStyle w:val="PlainText"/>
        <w:rPr/>
      </w:pPr>
      <w:r>
        <w:rPr/>
        <w:t>Стойността на системата за “6/4</w:t>
      </w:r>
      <w:r>
        <w:rPr>
          <w:lang w:val="ru-RU"/>
        </w:rPr>
        <w:t>2</w:t>
      </w:r>
      <w:r>
        <w:rPr/>
        <w:t xml:space="preserve">”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24.20</w:t>
      </w:r>
      <w:r>
        <w:rPr/>
        <w:t xml:space="preserve"> лева.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3  5  8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1  4  8  9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2  5  9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2  3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1  5  6  7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2  6  7  8 10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2  4  5  6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5  7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3  4  5  7 10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1  2  4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2  3  4  6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3  5  6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1  2  6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2  3  4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3  7  8  9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1  3  4  5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2  3  5  6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4  5  6  8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1  3  4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2  4  5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.</w:t>
      </w:r>
      <w:r>
        <w:rPr>
          <w:sz w:val="16"/>
        </w:rPr>
        <w:t xml:space="preserve"> 4  6  7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1  3  6 10 11 12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04:00Z</dcterms:created>
  <dc:creator>toto</dc:creator>
  <dc:description/>
  <cp:keywords/>
  <dc:language>en-US</dc:language>
  <cp:lastModifiedBy>Лиляна Златкова</cp:lastModifiedBy>
  <dcterms:modified xsi:type="dcterms:W3CDTF">2023-08-14T07:54:00Z</dcterms:modified>
  <cp:revision>13</cp:revision>
  <dc:subject/>
  <dc:title>СИСТЕМА No 101</dc:title>
</cp:coreProperties>
</file>