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urier New" w:ascii="Courier New" w:hAnsi="Courier New"/>
          <w:b/>
        </w:rPr>
        <w:t xml:space="preserve">СИСТЕМА </w:t>
      </w:r>
      <w:r>
        <w:rPr>
          <w:rFonts w:cs="Courier New" w:ascii="Courier New" w:hAnsi="Courier New"/>
          <w:b/>
          <w:lang w:val="en-US"/>
        </w:rPr>
        <w:t>No 100</w:t>
        <w:tab/>
        <w:tab/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PlainText"/>
        <w:rPr/>
      </w:pPr>
      <w:r>
        <w:rPr>
          <w:b w:val="false"/>
          <w:bCs/>
        </w:rPr>
        <w:t xml:space="preserve">Системата е с попълване на две твърди числа в 1 област на фиша и </w:t>
      </w:r>
      <w:r>
        <w:rPr>
          <w:b w:val="false"/>
          <w:bCs/>
          <w:lang w:val="en-US"/>
        </w:rPr>
        <w:t>20</w:t>
      </w:r>
      <w:r>
        <w:rPr>
          <w:b w:val="false"/>
          <w:bCs/>
        </w:rPr>
        <w:t xml:space="preserve"> числа в една, две или три области на фиша. Системата се състои от</w:t>
      </w:r>
      <w:r>
        <w:rPr>
          <w:b w:val="false"/>
        </w:rPr>
        <w:t xml:space="preserve"> </w:t>
      </w:r>
      <w:r>
        <w:rPr>
          <w:b w:val="false"/>
          <w:lang w:val="en-US"/>
        </w:rPr>
        <w:t>285</w:t>
      </w:r>
      <w:r>
        <w:rPr>
          <w:b w:val="false"/>
        </w:rPr>
        <w:t xml:space="preserve"> комбинации . На мястото на показаното развитие на системата , със знака * * се указват твърдите числа. </w:t>
      </w:r>
      <w:r>
        <w:rPr>
          <w:b w:val="false"/>
          <w:bCs/>
        </w:rPr>
        <w:t>Твърдите числа  се повтарят във всички комбинации на системата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>Стойността й за играта “6/4</w:t>
      </w:r>
      <w:r>
        <w:rPr>
          <w:b w:val="false"/>
          <w:lang w:val="ru-RU"/>
        </w:rPr>
        <w:t>2</w:t>
      </w:r>
      <w:r>
        <w:rPr>
          <w:b w:val="false"/>
        </w:rPr>
        <w:t xml:space="preserve">” е </w:t>
      </w:r>
      <w:r>
        <w:rPr>
          <w:b w:val="false"/>
          <w:lang w:val="en-US"/>
        </w:rPr>
        <w:t>313.50</w:t>
      </w:r>
      <w:r>
        <w:rPr>
          <w:b w:val="false"/>
        </w:rPr>
        <w:t xml:space="preserve"> лева, при залог за една комбинация – </w:t>
      </w:r>
      <w:r>
        <w:rPr>
          <w:b w:val="false"/>
          <w:lang w:val="en-US"/>
        </w:rPr>
        <w:t>1.</w:t>
      </w:r>
      <w:r>
        <w:rPr>
          <w:b w:val="false"/>
        </w:rPr>
        <w:t>1</w:t>
      </w:r>
      <w:r>
        <w:rPr>
          <w:b w:val="false"/>
          <w:lang w:val="en-US"/>
        </w:rPr>
        <w:t>0</w:t>
      </w:r>
      <w:r>
        <w:rPr>
          <w:b w:val="false"/>
        </w:rPr>
        <w:t xml:space="preserve"> лв.</w:t>
      </w:r>
    </w:p>
    <w:p>
      <w:pPr>
        <w:pStyle w:val="Normal"/>
        <w:rPr>
          <w:rFonts w:ascii="Courier New" w:hAnsi="Courier New" w:cs="Courier New"/>
          <w:b/>
          <w:b/>
          <w:lang w:val="bg-BG"/>
        </w:rPr>
      </w:pPr>
      <w:r>
        <w:rPr>
          <w:rFonts w:cs="Courier New" w:ascii="Courier New" w:hAnsi="Courier New"/>
          <w:b/>
          <w:lang w:val="bg-BG"/>
        </w:rPr>
      </w:r>
    </w:p>
    <w:p>
      <w:pPr>
        <w:pStyle w:val="PlainText"/>
        <w:rPr>
          <w:rFonts w:ascii="Courier New" w:hAnsi="Courier New" w:cs="Courier New"/>
          <w:b w:val="false"/>
          <w:b w:val="false"/>
          <w:lang w:val="bg-BG"/>
        </w:rPr>
      </w:pPr>
      <w:r>
        <w:rPr>
          <w:rFonts w:cs="Courier New"/>
          <w:b w:val="false"/>
          <w:lang w:val="bg-BG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 *</w:t>
      </w:r>
      <w:r>
        <w:rPr>
          <w:b w:val="false"/>
          <w:sz w:val="16"/>
        </w:rPr>
        <w:t xml:space="preserve">  1  2  3  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6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 *</w:t>
      </w:r>
      <w:r>
        <w:rPr>
          <w:b w:val="false"/>
          <w:sz w:val="16"/>
        </w:rPr>
        <w:t xml:space="preserve">  2  9 11 20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19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8 13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 *</w:t>
      </w:r>
      <w:r>
        <w:rPr>
          <w:b w:val="false"/>
          <w:sz w:val="16"/>
        </w:rPr>
        <w:t xml:space="preserve">  1  2  4  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 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2  9 12 19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19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8 14 1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 *</w:t>
      </w:r>
      <w:r>
        <w:rPr>
          <w:b w:val="false"/>
          <w:sz w:val="16"/>
        </w:rPr>
        <w:t xml:space="preserve">  1  2  7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8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2  9 13 18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19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8 15 1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 *</w:t>
      </w:r>
      <w:r>
        <w:rPr>
          <w:b w:val="false"/>
          <w:sz w:val="16"/>
        </w:rPr>
        <w:t xml:space="preserve">  1  2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9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2  9 14 17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19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8 16 17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 *</w:t>
      </w:r>
      <w:r>
        <w:rPr>
          <w:b w:val="false"/>
          <w:sz w:val="16"/>
        </w:rPr>
        <w:t xml:space="preserve">  1  2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2  9 15 16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19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9 11 17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 * *</w:t>
      </w:r>
      <w:r>
        <w:rPr>
          <w:b w:val="false"/>
          <w:sz w:val="16"/>
        </w:rPr>
        <w:t xml:space="preserve">  1  2 13 2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 *</w:t>
      </w:r>
      <w:r>
        <w:rPr>
          <w:b w:val="false"/>
          <w:sz w:val="16"/>
        </w:rPr>
        <w:t xml:space="preserve">  2 10 11 16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19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9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 *</w:t>
      </w:r>
      <w:r>
        <w:rPr>
          <w:b w:val="false"/>
          <w:sz w:val="16"/>
        </w:rPr>
        <w:t xml:space="preserve">  1  2 14 1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</w:t>
      </w:r>
      <w:r>
        <w:rPr>
          <w:b w:val="false"/>
          <w:sz w:val="16"/>
        </w:rPr>
        <w:t xml:space="preserve"> 2 10 12 20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19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9 14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 * *</w:t>
      </w:r>
      <w:r>
        <w:rPr>
          <w:b w:val="false"/>
          <w:sz w:val="16"/>
        </w:rPr>
        <w:t xml:space="preserve">  1  2 15 1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2 10 13 19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19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9 15 1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9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16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2 10 14 18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19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9 16 1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0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 4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2 10 15 17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0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10 11 1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 5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4  5  6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0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10 12 17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4  9 10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0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10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11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4 11 18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0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10 15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12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4 12 17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0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10 16 1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14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</w:t>
      </w:r>
      <w:r>
        <w:rPr>
          <w:b w:val="false"/>
          <w:sz w:val="16"/>
        </w:rPr>
        <w:t xml:space="preserve"> 3  4 13 14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0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7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17 1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4 15 20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0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7 13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19 2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4 16 19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0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7 14 1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 6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</w:t>
      </w:r>
      <w:r>
        <w:rPr>
          <w:b w:val="false"/>
          <w:sz w:val="16"/>
        </w:rPr>
        <w:t xml:space="preserve"> 3  5  7  8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0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7 15 1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5 11 14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0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7 16 17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0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11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</w:t>
      </w:r>
      <w:r>
        <w:rPr>
          <w:b w:val="false"/>
          <w:sz w:val="16"/>
        </w:rPr>
        <w:t xml:space="preserve"> 3  5 12 18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1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8 11 17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12 1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5 13 15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1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8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13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5 16 20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1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8 14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16 2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5 17 19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1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8 15 1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17 1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6  7  9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1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8 16 1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5  6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6  8 10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1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9 11 1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5  7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6 11 15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1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9 12 17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5 11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6 12 14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1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9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8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5 12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6 13 16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1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9 15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9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5 13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6 17 20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1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9 16 1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5 17 2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6 18 19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2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10 11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5 18 1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7 11 19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2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10 12 1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6  7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7 12 16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2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10 13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6 11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7 13 17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2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10 16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6 12 2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7 14 15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2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10 17 1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6 13 1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7 18 20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2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 8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6 14 1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8 11 20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2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 8 11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6 15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8 12 19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2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 8 12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7 11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8 13 18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2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 8 14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7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8 14 17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29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 8 17 1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7 14 2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8 15 16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3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 8 19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7 15 1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9 11 16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3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 9 11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7 16 1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9 12 20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3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 9 12 1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8 11 1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9 13 19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3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 9 13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8 12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9 14 18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3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 9 16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8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 9 15 17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3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 9 17 1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8 15 2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10 11 12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3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10 11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8 16 1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10 13 20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3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10 12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9 11 1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10 14 19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3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10 13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9 12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10 15 18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3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10 17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9 13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3 10 16 17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4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10 18 1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9 14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5  7 10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4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8  9 11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9 18 2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5  8  9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4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8  9 12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10 11 2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5 11 19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4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8  9 13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10 12 1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5 12 16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4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8  9 17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10 13 1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5 13 17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4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8  9 18 1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10 14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5 14 15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4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8 10 11 1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10 15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5 18 20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4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8 10 12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8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 4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6  7  8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4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8 10 13 17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9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 5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6 11 13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4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8 10 14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0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 7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6 12 15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5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8 10 18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11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6 14 16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5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9 10 11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6 17 18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5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9 10 12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14 2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6 19 20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5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9 10 14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15 1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9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7 11 20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5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9 10 17 1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16 1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7 12 19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5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9 10 19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 6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7 13 18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5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1 12 13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 7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7 14 17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5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1 12 14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11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7 15 16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5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1 12 17 1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9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12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8 11 16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59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1 12 19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13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8 12 20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6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1 13 14 17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17 2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8 13 19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6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1 13 18 1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18 1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8 14 18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6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1 13 15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5  6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8 15 17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6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1 14 16 1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5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9 11 12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6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1 14 18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5 11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7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9 13 20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6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1 15 16 1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5 12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7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9 14 19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6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1 15 17 1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5 14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7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9 15 18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6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1 16 17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5 17 1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7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 9 16 17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6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2 13 14 1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5 19 2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7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10 11 17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6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2 13 15 1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6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7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10 12 13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70</w:t>
      </w:r>
      <w:r>
        <w:rPr>
          <w:sz w:val="16"/>
        </w:rPr>
        <w:t>.</w:t>
      </w:r>
      <w:r>
        <w:rPr>
          <w:sz w:val="16"/>
          <w:lang w:val="en-US"/>
        </w:rPr>
        <w:t xml:space="preserve"> 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2 13 17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6 11 1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7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10 14 20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7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2 14 16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6 12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7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10 15 19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7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2 14 17 1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6 13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7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4 10 16 18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7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2 15 16 17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6 14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7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5  6  9 10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7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2 15 18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6 18 2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80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5  6 11 20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7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2 16 18 1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7 11 1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8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5  6 12 19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7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3 14 15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7 12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8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5  6 13 18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7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3 14 19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8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7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8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5  6 14 17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7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3 15 17 1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7 15 2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8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5  6 15 16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7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3 16 17 1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9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7 16 1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8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5  7 11 16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8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3 16 18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9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8 11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8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5  7 12 20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8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4 15 17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9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8 12 1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8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5  7 13 19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8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4 15 18 1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9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8 13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8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5  7 14 18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8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4 16 17 1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9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8 16 2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8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5  7 15 17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8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5 16 19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9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8 17 1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9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 xml:space="preserve">*  </w:t>
      </w:r>
      <w:r>
        <w:rPr>
          <w:b w:val="false"/>
          <w:sz w:val="16"/>
        </w:rPr>
        <w:t>5  8 11 12</w:t>
      </w:r>
      <w:r>
        <w:rPr>
          <w:b w:val="false"/>
          <w:sz w:val="16"/>
          <w:lang w:val="en-US"/>
        </w:rPr>
        <w:tab/>
        <w:t xml:space="preserve"> </w:t>
      </w:r>
      <w:r>
        <w:rPr>
          <w:sz w:val="16"/>
          <w:lang w:val="en-US"/>
        </w:rPr>
        <w:t>28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7 18 19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PlainText"/>
        <w:ind w:left="2160" w:firstLine="720"/>
        <w:rPr>
          <w:sz w:val="16"/>
          <w:lang w:val="en-US"/>
        </w:rPr>
      </w:pPr>
      <w:r>
        <w:rPr>
          <w:sz w:val="16"/>
        </w:rPr>
        <w:t>ВЪЗМОЖНОСТИ ЗА ПЕЧАЛБИ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0"/>
        <w:gridCol w:w="680"/>
        <w:gridCol w:w="710"/>
        <w:gridCol w:w="683"/>
        <w:gridCol w:w="680"/>
        <w:gridCol w:w="680"/>
        <w:gridCol w:w="680"/>
        <w:gridCol w:w="680"/>
        <w:gridCol w:w="710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Брой на печалбит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по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0-</w:t>
            </w:r>
            <w:r>
              <w:rPr>
                <w:b w:val="false"/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по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20-</w:t>
            </w:r>
            <w:r>
              <w:rPr>
                <w:b w:val="false"/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0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6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7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6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0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8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2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4</w:t>
            </w:r>
          </w:p>
        </w:tc>
        <w:tc>
          <w:tcPr>
            <w:tcW w:w="6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</w:tr>
    </w:tbl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50:00Z</dcterms:created>
  <dc:creator>Nadia</dc:creator>
  <dc:description/>
  <cp:keywords/>
  <dc:language>en-US</dc:language>
  <cp:lastModifiedBy>Лиляна Златкова</cp:lastModifiedBy>
  <dcterms:modified xsi:type="dcterms:W3CDTF">2023-08-14T07:53:00Z</dcterms:modified>
  <cp:revision>13</cp:revision>
  <dc:subject/>
  <dc:title>СИСТЕМА No 100</dc:title>
</cp:coreProperties>
</file>